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119380</wp:posOffset>
            </wp:positionV>
            <wp:extent cx="3409950" cy="547370"/>
            <wp:effectExtent l="0" t="0" r="0" b="0"/>
            <wp:wrapNone/>
            <wp:docPr id="1" name="nhglang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glang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ARNEMINGSFORMULIER DAGVLINDERS</w:t>
        <w:tab/>
        <w:tab/>
        <w:tab/>
        <w:t xml:space="preserve">   </w:t>
        <w:tab/>
      </w:r>
    </w:p>
    <w:p>
      <w:pPr>
        <w:pStyle w:val="Heading1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935</wp:posOffset>
            </wp:positionH>
            <wp:positionV relativeFrom="paragraph">
              <wp:posOffset>68580</wp:posOffset>
            </wp:positionV>
            <wp:extent cx="1323975" cy="552450"/>
            <wp:effectExtent l="0" t="0" r="0" b="0"/>
            <wp:wrapTight wrapText="bothSides">
              <wp:wrapPolygon edited="0">
                <wp:start x="6434" y="0"/>
                <wp:lineTo x="4481" y="271"/>
                <wp:lineTo x="4250" y="1087"/>
                <wp:lineTo x="5170" y="5710"/>
                <wp:lineTo x="690" y="7614"/>
                <wp:lineTo x="-114" y="8702"/>
                <wp:lineTo x="-114" y="21213"/>
                <wp:lineTo x="21600" y="21213"/>
                <wp:lineTo x="21600" y="10606"/>
                <wp:lineTo x="8616" y="5710"/>
                <wp:lineTo x="7583" y="1359"/>
                <wp:lineTo x="7124" y="0"/>
                <wp:lineTo x="6434" y="0"/>
              </wp:wrapPolygon>
            </wp:wrapTight>
            <wp:docPr id="2" name="logo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105410</wp:posOffset>
                </wp:positionV>
                <wp:extent cx="5943600" cy="567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500"/>
                              <w:gridCol w:w="1854"/>
                              <w:gridCol w:w="300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Naam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nt5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Wrn.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  <w:t>Form 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laats: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Telefoon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65pt;mso-wrap-distance-left:0pt;mso-wrap-distance-right:7.05pt;mso-wrap-distance-top:0pt;mso-wrap-distance-bottom:0pt;margin-top:8.3pt;mso-position-vertical-relative:text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500"/>
                        <w:gridCol w:w="1854"/>
                        <w:gridCol w:w="300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Naam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nt5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Wrn. Code: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  <w:t>Form nr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laats: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Telefoon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2447290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LIER OPSTUREN NAAR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tuurhistorisch Genootschap Lim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odsweerderstraa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6041 GH Roer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FR"/>
                              </w:rPr>
                              <w:t>e-mail: kantoor@nhgl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4.45pt;mso-wrap-distance-left:9.05pt;mso-wrap-distance-right:9.05pt;mso-wrap-distance-top:0pt;mso-wrap-distance-bottom:0pt;margin-top:7.95pt;mso-position-vertical-relative:text;margin-left:1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ULIER OPSTUREN NAAR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tuurhistorisch Genootschap Lim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odsweerderstraat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6041 GH Roermon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fr-FR"/>
                        </w:rPr>
                        <w:t>e-mail: kantoor@nhgl.n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Xl34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0</wp:posOffset>
                </wp:positionH>
                <wp:positionV relativeFrom="paragraph">
                  <wp:posOffset>56515</wp:posOffset>
                </wp:positionV>
                <wp:extent cx="101854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tijd invu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20.95pt;mso-wrap-distance-left:9.05pt;mso-wrap-distance-right:9.05pt;mso-wrap-distance-top:0pt;mso-wrap-distance-bottom:0pt;margin-top:4.45pt;mso-position-vertical-relative:text;margin-left:-4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ltijd invu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"/>
        <w:gridCol w:w="1134"/>
        <w:gridCol w:w="1134"/>
        <w:gridCol w:w="3119"/>
        <w:gridCol w:w="1276"/>
        <w:gridCol w:w="1275"/>
        <w:gridCol w:w="1559"/>
        <w:gridCol w:w="1560"/>
        <w:gridCol w:w="850"/>
        <w:gridCol w:w="709"/>
        <w:gridCol w:w="992"/>
        <w:gridCol w:w="993"/>
      </w:tblGrid>
      <w:tr>
        <w:trPr>
          <w:trHeight w:val="8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r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auwkeurig-hei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mersfoort coördinaa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tie 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rt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inddatum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left="-70" w:hanging="0"/>
              <w:jc w:val="center"/>
              <w:rPr/>
            </w:pPr>
            <w:r>
              <w:rPr/>
              <w:t>Soortnaa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tadium vlinde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an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aarnemings-technie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Achterzijde ingevuld </w:t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2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YYyy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-mm-j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-mm-jj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pmerkingen kunnen op de achterzijde worden ingevuld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ermeld bij de opmerking wel het nummer van de waarneming</w:t>
            </w:r>
          </w:p>
        </w:tc>
      </w:tr>
      <w:tr>
        <w:trPr>
          <w:trHeight w:val="3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284"/>
        <w:gridCol w:w="2976"/>
        <w:gridCol w:w="426"/>
        <w:gridCol w:w="3383"/>
        <w:gridCol w:w="163"/>
        <w:gridCol w:w="706"/>
        <w:gridCol w:w="1317"/>
        <w:gridCol w:w="163"/>
        <w:gridCol w:w="3907"/>
      </w:tblGrid>
      <w:tr>
        <w:trPr>
          <w:trHeight w:val="269" w:hRule="atLeast"/>
        </w:trPr>
        <w:tc>
          <w:tcPr>
            <w:tcW w:w="1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egenda</w:t>
            </w:r>
          </w:p>
        </w:tc>
      </w:tr>
      <w:tr>
        <w:trPr>
          <w:trHeight w:val="218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um vlinder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arnemingstechni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nnetjes </w:t>
            </w:r>
            <w:r>
              <w:rPr>
                <w:rFonts w:cs="Arial" w:ascii="Arial" w:hAnsi="Arial"/>
                <w:sz w:val="16"/>
                <w:u w:val="single"/>
              </w:rPr>
              <w:t>en</w:t>
            </w:r>
            <w:r>
              <w:rPr>
                <w:rFonts w:cs="Arial" w:ascii="Arial" w:hAnsi="Arial"/>
                <w:sz w:val="16"/>
              </w:rPr>
              <w:t xml:space="preserve"> vrouwtj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collectie opgenomen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p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otografeer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stens 1 ex. gevang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net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 waarnemingen op zicht gedetermineer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wt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o geslacht onbepaald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NatuurBank Limburg  versie: 30-08-2006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62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70" w:hanging="0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13:00Z</dcterms:created>
  <dc:creator>Reinier Akkermans</dc:creator>
  <dc:description/>
  <dc:language>en-US</dc:language>
  <cp:lastModifiedBy>NHGL</cp:lastModifiedBy>
  <cp:lastPrinted>2006-08-25T14:51:00Z</cp:lastPrinted>
  <dcterms:modified xsi:type="dcterms:W3CDTF">2006-08-30T13:14:00Z</dcterms:modified>
  <cp:revision>10</cp:revision>
  <dc:subject/>
  <dc:title>VERSPREIDINGSONDERZOEK LIBELLEN IN LIMBURG</dc:title>
</cp:coreProperties>
</file>