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0750</wp:posOffset>
            </wp:positionH>
            <wp:positionV relativeFrom="paragraph">
              <wp:posOffset>-19050</wp:posOffset>
            </wp:positionV>
            <wp:extent cx="3409950" cy="547370"/>
            <wp:effectExtent l="0" t="0" r="0" b="0"/>
            <wp:wrapNone/>
            <wp:docPr id="1" name="nhglang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glangk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</w:t>
        <w:tab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/>
        <w:t>WAARNEMINGSFORMULIER SPRINKHANEN EN KREKELS</w:t>
      </w:r>
    </w:p>
    <w:p>
      <w:pPr>
        <w:pStyle w:val="Xl34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7335</wp:posOffset>
            </wp:positionH>
            <wp:positionV relativeFrom="paragraph">
              <wp:posOffset>83820</wp:posOffset>
            </wp:positionV>
            <wp:extent cx="1171575" cy="781050"/>
            <wp:effectExtent l="0" t="0" r="0" b="0"/>
            <wp:wrapTight wrapText="bothSides">
              <wp:wrapPolygon edited="0">
                <wp:start x="-209" y="0"/>
                <wp:lineTo x="-209" y="21278"/>
                <wp:lineTo x="21600" y="21278"/>
                <wp:lineTo x="21600" y="0"/>
                <wp:lineTo x="-2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ragraph">
                  <wp:posOffset>49530</wp:posOffset>
                </wp:positionV>
                <wp:extent cx="5943600" cy="567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4500"/>
                              <w:gridCol w:w="1854"/>
                              <w:gridCol w:w="3006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Naam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nt5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Wrn.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  <w:t>Adres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  <w:t>Form 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ostcode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laats: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s-ES_tradnl"/>
                                    </w:rPr>
                                    <w:t>Telefoon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s-ES_tradnl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.65pt;mso-wrap-distance-left:0pt;mso-wrap-distance-right:7.05pt;mso-wrap-distance-top:0pt;mso-wrap-distance-bottom:0pt;margin-top:3.9pt;mso-position-vertical-relative:text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4500"/>
                        <w:gridCol w:w="1854"/>
                        <w:gridCol w:w="3006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Naam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nt5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Wrn. Code: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n-GB"/>
                              </w:rPr>
                              <w:t>Adres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n-GB"/>
                              </w:rPr>
                              <w:t>Form nr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Postcode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Plaats: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s-ES_tradnl"/>
                              </w:rPr>
                              <w:t>Telefoon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s-ES_tradnl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8860</wp:posOffset>
                </wp:positionH>
                <wp:positionV relativeFrom="paragraph">
                  <wp:posOffset>38735</wp:posOffset>
                </wp:positionV>
                <wp:extent cx="2447290" cy="818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ULIER OPSTUREN NAAR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tuurhistorisch Genootschap Lim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odsweerderstraa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6041 GH Roerm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fr-FR"/>
                              </w:rPr>
                              <w:t>e-mail: kantoor@nhgl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4.45pt;mso-wrap-distance-left:9.05pt;mso-wrap-distance-right:9.05pt;mso-wrap-distance-top:0pt;mso-wrap-distance-bottom:0pt;margin-top:3.05pt;mso-position-vertical-relative:text;margin-left:481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MULIER OPSTUREN NAAR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tuurhistorisch Genootschap Lim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Godsweerderstraat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6041 GH Roermon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fr-FR"/>
                        </w:rPr>
                        <w:t>e-mail: kantoor@nhgl.n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73025</wp:posOffset>
                </wp:positionV>
                <wp:extent cx="2447290" cy="818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ULIER OPSTUREN NAAR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tuurhistorisch Genootschap Lim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odsweerderstraa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6041 GH Roerm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fr-FR"/>
                              </w:rPr>
                              <w:t>e-mail: kantoor@nhgl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4.45pt;mso-wrap-distance-left:9.05pt;mso-wrap-distance-right:9.05pt;mso-wrap-distance-top:0pt;mso-wrap-distance-bottom:0pt;margin-top:5.75pt;mso-position-vertical-relative:text;margin-left:4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MULIER OPSTUREN NAAR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tuurhistorisch Genootschap Lim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Godsweerderstraat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6041 GH Roermon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fr-FR"/>
                        </w:rPr>
                        <w:t>e-mail: kantoor@nhgl.n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1417"/>
        <w:gridCol w:w="1701"/>
        <w:gridCol w:w="3927"/>
        <w:gridCol w:w="1028"/>
        <w:gridCol w:w="1028"/>
        <w:gridCol w:w="1585"/>
        <w:gridCol w:w="1585"/>
        <w:gridCol w:w="698"/>
        <w:gridCol w:w="567"/>
        <w:gridCol w:w="709"/>
        <w:gridCol w:w="708"/>
      </w:tblGrid>
      <w:tr>
        <w:trPr>
          <w:trHeight w:val="6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Nauwkeurigheid: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/10/100/1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mersfoort coördinaat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tie omschrijv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artdatu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inddatum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left="-70" w:hanging="0"/>
              <w:jc w:val="center"/>
              <w:rPr/>
            </w:pPr>
            <w:r>
              <w:rPr/>
              <w:t>Soortnaam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tadium Sprinkhane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ant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Waarnemings-techniek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Achterzijde ingevuld </w:t>
            </w:r>
          </w:p>
        </w:tc>
      </w:tr>
      <w:tr>
        <w:trPr>
          <w:trHeight w:val="8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2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YYYyyy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d-mm-j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d-mm-jj</w:t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pmerkingen kunnen op de achterzijde worden ingevuld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Vermeld bij de opmerking wel het nummer van de waarneming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tbl>
      <w:tblPr>
        <w:tblW w:w="15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57"/>
        <w:gridCol w:w="302"/>
        <w:gridCol w:w="2468"/>
        <w:gridCol w:w="284"/>
        <w:gridCol w:w="3750"/>
        <w:gridCol w:w="302"/>
        <w:gridCol w:w="3544"/>
        <w:gridCol w:w="1276"/>
        <w:gridCol w:w="2409"/>
      </w:tblGrid>
      <w:tr>
        <w:trPr>
          <w:trHeight w:val="269" w:hRule="atLeast"/>
        </w:trPr>
        <w:tc>
          <w:tcPr>
            <w:tcW w:w="1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egenda</w:t>
            </w:r>
          </w:p>
        </w:tc>
      </w:tr>
      <w:tr>
        <w:trPr>
          <w:trHeight w:val="218" w:hRule="atLeast"/>
        </w:trPr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ium sprinkhanen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arnemingstechniek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(pakket)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end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collectie opgenome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imf mannetje      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ago            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otografeerd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mf vrouwtje    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f onbepaal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stens 1 ex. gevangen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mannetje  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netje + vrouwtje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 waarnemingen op zicht gedetermineerd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ouwtje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ropteer mannetje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ierleggend   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sz w:val="12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atuurBank Limburg versie: 25-08-2006</w:t>
            </w:r>
          </w:p>
        </w:tc>
      </w:tr>
    </w:tbl>
    <w:p>
      <w:pPr>
        <w:pStyle w:val="Xl34"/>
        <w:pBdr>
          <w:left w:val="nil"/>
          <w:bottom w:val="nil"/>
          <w:right w:val="nil"/>
        </w:pBdr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51550</wp:posOffset>
                </wp:positionH>
                <wp:positionV relativeFrom="paragraph">
                  <wp:posOffset>138430</wp:posOffset>
                </wp:positionV>
                <wp:extent cx="1018540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60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tijd invu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0.2pt;height:20.95pt;mso-wrap-distance-left:9.05pt;mso-wrap-distance-right:9.05pt;mso-wrap-distance-top:0pt;mso-wrap-distance-bottom:0pt;margin-top:10.9pt;mso-position-vertical-relative:text;margin-left:-4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ltijd invu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70" w:hanging="0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20:00Z</dcterms:created>
  <dc:creator>Reinier Akkermans</dc:creator>
  <dc:description/>
  <dc:language>en-US</dc:language>
  <cp:lastModifiedBy>NHGL</cp:lastModifiedBy>
  <cp:lastPrinted>2006-08-25T14:50:00Z</cp:lastPrinted>
  <dcterms:modified xsi:type="dcterms:W3CDTF">2006-08-30T13:06:00Z</dcterms:modified>
  <cp:revision>10</cp:revision>
  <dc:subject/>
  <dc:title>VERSPREIDINGSONDERZOEK LIBELLEN IN LIMBURG</dc:title>
</cp:coreProperties>
</file>