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SG Jaarverslag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Plantenstudiegroep telde in 2007 ruim 60 actieve leden die elkaar regelmatig op excursies en avondbijeenkomsten treffen. De voorzitter was Johan den Boer,  secretaris Olaf Op den Kamp en voor het merendeel van de excursieverslagen was Marian Baars verantwoordelijk. Via Marian Baars en Jan Egelmeers werden de contacten met FLORON onderhouden.</w:t>
        <w:br/>
        <w:t xml:space="preserve">In 2007 organiseerde de Plantenstudiegroep 28 excursies, 15 winterwandelingen, 20 streepexcursies. Hiervoor waren 22 excursieleiders actief. </w:t>
        <w:br/>
        <w:t xml:space="preserve">Ook werd een lang weekend georganiseerd in Noord-Frankrijk, in de omgeving van Pagny-la-Blanche-Côte. De streepexcursies zijn zowel in het weekend als doordeweeks uitgevoerd. </w:t>
        <w:br/>
        <w:t xml:space="preserve">De overige excursies varieren van dag- tot avondexcursies. Naast deze officiele excursies zijn er ook vele spontane excursies georganiseerd waarbij leden in wisselende samenstelling een interessant gebied hebben verkend. Deze gebieden worden ten dele de komende seizoenen in het officiële programma opgenomen. De verslagen van al deze excursies zijn te vinden via het virtuele kantoor. Hierop staan lijsten van de deelnemers, de waargenomen soorten, enkele fotos van de verschillende deelnemen fotografen, hyperlinks naar internetsites met relevante informatie m.b.t. de excursie en uitgebreidere verslagen. </w:t>
      </w:r>
    </w:p>
    <w:p>
      <w:pPr>
        <w:pStyle w:val="TextBody"/>
        <w:rPr>
          <w:rFonts w:ascii="Arial" w:hAnsi="Arial" w:cs="Arial"/>
          <w:sz w:val="24"/>
        </w:rPr>
      </w:pPr>
      <w:r>
        <w:rPr>
          <w:rFonts w:cs="Arial" w:ascii="Arial" w:hAnsi="Arial"/>
          <w:sz w:val="24"/>
        </w:rPr>
        <w:t xml:space="preserve">Tijdens de 6 avondbijeenkomsten werd er aandacht geschonken aan een aantal plantenfamilies, zoals de Lipboemigen, de Schermbloemigen en de Lelie-achtigen. Ook werd er een avond georganiseerd rondom het thema van de winterwandelingen, namelijk geologie. Tijdens de winterwandelingen werden steeds gebieden bezocht uit de verschillende geologische periodes die in Zuid-Limburg en omgeving te vinden z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31:00Z</dcterms:created>
  <dc:creator>oodkamp</dc:creator>
  <dc:description/>
  <dc:language>en-US</dc:language>
  <cp:lastModifiedBy>Lisa Gartung</cp:lastModifiedBy>
  <dcterms:modified xsi:type="dcterms:W3CDTF">2008-03-18T22:44:00Z</dcterms:modified>
  <cp:revision>5</cp:revision>
  <dc:subject/>
  <dc:title>PSG Jaar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