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142"/>
        <w:rPr/>
      </w:pPr>
      <w:r>
        <w:rPr/>
        <w:t>Waarnemingsformulier sprinkhanen en krekels in Limburg</w:t>
        <w:tab/>
        <w:t>Natuurhistorisch Genootschap in Limburg/EIS-Nederland</w: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827"/>
        <w:gridCol w:w="2835"/>
        <w:gridCol w:w="3686"/>
        <w:gridCol w:w="1701"/>
      </w:tblGrid>
      <w:tr>
        <w:trPr>
          <w:trHeight w:val="975" w:hRule="atLeast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Waarnemer: ………………………..   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Adres:……………………………….                        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Postcode:……………………………        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Woonplaats:……………………….. </w:t>
            </w:r>
          </w:p>
          <w:p>
            <w:pPr>
              <w:pStyle w:val="Normal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 xml:space="preserve">Telefoon :……………………………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Heading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belsprinkhanen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HANFALC   = Sikkelsprinkhaan (Phaneroptera falcata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LEPTPUNC  = Struiksprinkhaan (Leptophyes punctatissima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ECOTHAL  = Boomsprinkhaan (Meconema thalassinum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ECOMERI  = Zuidelijke boomsprinkhaan (Meconema meridionale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ONODORS = Gewoon spitskopje (Conocephalus dorsali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ONODISC   = Zuidelijk spitskopje (Conocephalus discolor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ETTVIRI     = Grote groene sabelsprinkhaan (Tettigonia viridissima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ETTCANT  = Kleine groene sabelsprinkhaan (Tettigonia cantan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ETRBRAC  = Heidesabelsprinkhaan (Metrioptera brachyptera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METRROES  = Greppelsprinkhaan (Metrioptera roeselii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PHOLGRIS    = Bramensprinkhaan (Pholidoptera griseoaptera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EPHIEPHI    = Zadelsprinkhaan (Ephippiger ephippiger)</w:t>
            </w:r>
          </w:p>
          <w:p>
            <w:pPr>
              <w:pStyle w:val="Normal"/>
              <w:rPr>
                <w:rFonts w:ascii="Arial" w:hAnsi="Arial" w:eastAsia="Arial" w:cs="Arial"/>
                <w:sz w:val="12"/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             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Heading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rekelachtigen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GRYLCAMP  = Veldkrekel (Gryllus campestri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CHEDOME  = Huiskrekel (Acheta domesticu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NEMOSYLV   = Boskrekel (Nemobius sylvestri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GRYLGRYL  = Veenmol (Gryllotalpa gryllotalpa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Heading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oornsprinkhanen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ETRSUBU  = Zeggedoorntje (Tetrix subulata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ETRCEPE   = Zanddoorntje (Tetrix ceperoi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ETRUNDU  = Gewoon doorntje (Tetrix undulata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ETRTENU  = Kalkdoorntje (Tetrix tenuicornis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Heading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ldsprinkanen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OEDICAER  = Blauwvleugelsprinkhaan (Oedipoda caerulescen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TETGROS  = Moerassprinkhaan (Stethophyma grossum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HRYDISP    = Gouden sprinkhaan (Chrysochraon dispar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TENLINE    = Zoemertje (Stenobothrus lineatu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TENSTIG    = Schavertje (Stenobothrus stigmaticu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OMOCVIRI     = Wekkertje (Omocestus viridulu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OMOCRUFI   = Negertje (Omocestus rufipe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HORAPRI   = Locomotiefje (Chorthippus apricariu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HORVAGA  = Steppesprinkhaan (Chorthippus vagan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HORBRUN = Bruine sprinkhaan(Chorthippus brunneu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HORBIGU   = Ratelaar (Chorthippus biguttulu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HORMOLL  = Snortikker (Chorthippus molli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HORALBO  = Kustsprinkhaan (Chorthippus albomarginatu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HORPARA  = Krasser (Chorthippus parallelu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HORMONT = Zompsprinkhaan (Chorthippus montanus)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MYRMMACU = Knopsprietje (Myrmeleotettix maculatus)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GOMPRUFU = Rosse sprinkhaan (Gomphocerippus ruf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iernummer: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(niet invull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>
          <w:trHeight w:val="44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Formulier inleveren bi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J.T. Herma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Hertestraat 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6067 ER Lin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>
          <w:trHeight w:val="881" w:hRule="atLeast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OPMERKINGEN 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DE ACHTERKANT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  <w:p>
            <w:pPr>
              <w:pStyle w:val="Heading4"/>
              <w:rPr/>
            </w:pPr>
            <w:r>
              <w:rPr/>
              <w:t>JA   /   NEE</w:t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2835"/>
        <w:gridCol w:w="993"/>
        <w:gridCol w:w="1559"/>
        <w:gridCol w:w="1134"/>
        <w:gridCol w:w="354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Tijdstip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Dag-maand-ja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Soort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In code zie lijst (hierbov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Stadium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1 ei(pakket)    5 vr                    9 nimf onbepaald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 nimf mn       6 eierleggend    A  mn + vr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3 nimf vr         7 parend            B macropteer m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/>
              </w:rPr>
              <w:t>4 mn              8 imago             C macropteer v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antal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Exacte aantal of bij schatting minimale aantal vermeld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Aard waarneming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2 in collectie opgenomen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3 alleen waarneming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5 dia of foto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7 geluidsopname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Coördinaten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Zo nauwkeurig mogelijk.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 xml:space="preserve">Gebiedsnaam 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  <w:t>Kerkdorp, toponiem van topografische kaar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            Amersfoort-coördinate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g    Maand   Jaar                                Soort                  Stadium       Aantal        Wrn.          X-coord.                        Y-coord.                        Gebiedsnaam  </w:t>
      </w:r>
    </w:p>
    <w:tbl>
      <w:tblPr>
        <w:tblW w:w="145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284" w:hanging="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4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2"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4:50:00Z</dcterms:created>
  <dc:creator>L. Olivier</dc:creator>
  <dc:description/>
  <dc:language>en-US</dc:language>
  <cp:lastModifiedBy>henk</cp:lastModifiedBy>
  <cp:lastPrinted>2003-04-01T08:33:00Z</cp:lastPrinted>
  <dcterms:modified xsi:type="dcterms:W3CDTF">2003-04-09T14:50:00Z</dcterms:modified>
  <cp:revision>2</cp:revision>
  <dc:subject/>
  <dc:title>Waarnemingsformulier sprinkhanen en krekels</dc:title>
</cp:coreProperties>
</file>