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3562350" cy="571500"/>
            <wp:effectExtent l="0" t="0" r="0" b="0"/>
            <wp:wrapNone/>
            <wp:docPr id="1" name="nhglang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glangk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RSPREIDINGSONDERZOEK DAGVLINDERS IN LIMBURG </w:t>
        <w:tab/>
        <w:tab/>
        <w:tab/>
        <w:t xml:space="preserve">   </w:t>
      </w:r>
      <w:r>
        <w:rPr>
          <w:b w:val="false"/>
          <w:bCs w:val="false"/>
          <w:smallCaps/>
          <w:sz w:val="28"/>
        </w:rPr>
        <w:t>Formulieren opsturen naar</w:t>
      </w:r>
      <w:r>
        <w:rPr/>
        <w:tab/>
      </w:r>
    </w:p>
    <w:p>
      <w:pPr>
        <w:pStyle w:val="Heading1"/>
        <w:rPr>
          <w:rFonts w:eastAsia="Arial"/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25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4500"/>
                              <w:gridCol w:w="1854"/>
                              <w:gridCol w:w="3006"/>
                              <w:gridCol w:w="180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Naam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nt5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Wrn. Code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Adres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 nr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laats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s-ES_tradnl"/>
                                    </w:rPr>
                                    <w:t>Telefoon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s-ES_tradn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9.2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4500"/>
                        <w:gridCol w:w="1854"/>
                        <w:gridCol w:w="3006"/>
                        <w:gridCol w:w="180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Naam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nt5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Wrn. Code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Adres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 nr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Plaats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s-ES_tradnl"/>
                              </w:rPr>
                              <w:t>Telefoon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s-ES_tradn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Godsweerderstraat 2</w:t>
      </w:r>
    </w:p>
    <w:p>
      <w:pPr>
        <w:pStyle w:val="Heading2"/>
        <w:ind w:left="9912" w:firstLine="708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6041 GH Roermon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98"/>
        <w:gridCol w:w="360"/>
        <w:gridCol w:w="2340"/>
        <w:gridCol w:w="360"/>
        <w:gridCol w:w="9720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Legen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oelichting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  <w:sz w:val="16"/>
              </w:rPr>
            </w:pPr>
            <w:r>
              <w:rPr>
                <w:rFonts w:eastAsia="Arial"/>
                <w:smallCaps/>
                <w:sz w:val="16"/>
              </w:rPr>
              <w:t xml:space="preserve">  </w:t>
            </w:r>
            <w:r>
              <w:rPr>
                <w:smallCaps/>
                <w:sz w:val="16"/>
              </w:rPr>
              <w:t xml:space="preserve">S : </w:t>
            </w:r>
            <w:r>
              <w:rPr>
                <w:sz w:val="16"/>
              </w:rPr>
              <w:t>stadium/geslach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W : t</w:t>
            </w:r>
            <w:r>
              <w:rPr>
                <w:sz w:val="16"/>
              </w:rPr>
              <w:t>ype waarnemi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mallCaps/>
                <w:sz w:val="16"/>
              </w:rPr>
            </w:pPr>
            <w:r>
              <w:rPr>
                <w:b w:val="false"/>
                <w:bCs w:val="false"/>
                <w:smallCaps/>
                <w:sz w:val="16"/>
              </w:rPr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mallCaps/>
                <w:sz w:val="20"/>
              </w:rPr>
            </w:pPr>
            <w:r>
              <w:rPr>
                <w:b w:val="false"/>
                <w:bCs w:val="false"/>
                <w:smallCaps/>
                <w:sz w:val="20"/>
              </w:rPr>
              <w:t>Gelieve alle rubrieken zo volledig mogelijk in te vu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4"/>
              </w:rPr>
            </w:pPr>
            <w:r>
              <w:rPr>
                <w:rFonts w:cs="Arial" w:ascii="Arial" w:hAnsi="Arial"/>
                <w:b/>
                <w:bCs/>
                <w:smallCaps/>
                <w:sz w:val="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oortnaam</w:t>
            </w:r>
            <w:r>
              <w:rPr/>
              <w:t xml:space="preserve">: Nederlandse naam voluit </w:t>
            </w:r>
            <w:r>
              <w:rPr>
                <w:u w:val="single"/>
              </w:rPr>
              <w:t>of</w:t>
            </w:r>
            <w:r>
              <w:rPr/>
              <w:t xml:space="preserve"> de soortafkorting invullen. Afkorting bestaat uit acht karakters: de eerste vier letters van de wetenschappelijke geslachtsnaam gevolgd door de eerste vier letters van de wetenschappelijke soortnaam. Voor codes zie achterzijde.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Gebiedsnaam</w:t>
            </w:r>
            <w:r>
              <w:rPr/>
              <w:t>: Naam van dichtstbijzijnde plaats en topografische naam van het gebied, beek, plas etc. waar de vlinder is gevonden.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X-coör / Y-coör</w:t>
            </w:r>
            <w:r>
              <w:rPr/>
              <w:t>: Amersfoortcoördinaten tot op hectare niveau nauwkeurig. (Eventueel kan worden volstaan met kilometerhok niveau).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</w:t>
            </w:r>
            <w:r>
              <w:rPr/>
              <w:t>: Stadium en geslacht. Zie de lijst met te gebruiken codes.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Aantal</w:t>
            </w:r>
            <w:r>
              <w:rPr/>
              <w:t>: Bij het invullen rechts in de kolom beginnen (0001). Bij schattingen het minimum aantal vermelden.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W</w:t>
            </w:r>
            <w:r>
              <w:rPr/>
              <w:t>. Type waarneming. Zie de lijst met te gebruiken codes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 imago’s op zich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ps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etermineer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stens één imag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netje(s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vang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ouwtje(s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otografeer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o, geslacht onbepaald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 collectie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1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annetjes </w:t>
            </w:r>
            <w:r>
              <w:rPr>
                <w:rFonts w:cs="Arial" w:ascii="Arial" w:hAnsi="Arial"/>
                <w:sz w:val="16"/>
                <w:u w:val="single"/>
              </w:rPr>
              <w:t>en</w:t>
            </w:r>
            <w:r>
              <w:rPr>
                <w:rFonts w:cs="Arial" w:ascii="Arial" w:hAnsi="Arial"/>
                <w:sz w:val="16"/>
              </w:rPr>
              <w:t xml:space="preserve"> vrouwtjes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genom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nt5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4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36"/>
        <w:gridCol w:w="292"/>
        <w:gridCol w:w="226"/>
        <w:gridCol w:w="243"/>
        <w:gridCol w:w="243"/>
        <w:gridCol w:w="226"/>
        <w:gridCol w:w="226"/>
        <w:gridCol w:w="263"/>
        <w:gridCol w:w="289"/>
        <w:gridCol w:w="251"/>
        <w:gridCol w:w="251"/>
        <w:gridCol w:w="251"/>
        <w:gridCol w:w="240"/>
        <w:gridCol w:w="240"/>
        <w:gridCol w:w="223"/>
        <w:gridCol w:w="212"/>
        <w:gridCol w:w="4039"/>
        <w:gridCol w:w="262"/>
        <w:gridCol w:w="227"/>
        <w:gridCol w:w="227"/>
        <w:gridCol w:w="244"/>
        <w:gridCol w:w="244"/>
        <w:gridCol w:w="227"/>
        <w:gridCol w:w="227"/>
        <w:gridCol w:w="262"/>
        <w:gridCol w:w="240"/>
        <w:gridCol w:w="246"/>
        <w:gridCol w:w="228"/>
        <w:gridCol w:w="246"/>
        <w:gridCol w:w="240"/>
        <w:gridCol w:w="2129"/>
      </w:tblGrid>
      <w:tr>
        <w:trPr>
          <w:trHeight w:val="300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derlandse naam</w:t>
            </w:r>
          </w:p>
        </w:tc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rtnaam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r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iedsnaam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coor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coor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en</w:t>
            </w:r>
          </w:p>
        </w:tc>
      </w:tr>
      <w:tr>
        <w:trPr>
          <w:trHeight w:val="32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2" w:hanging="35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5725</wp:posOffset>
                      </wp:positionV>
                      <wp:extent cx="495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6.75pt" to="44.2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1905</wp:posOffset>
                      </wp:positionV>
                      <wp:extent cx="457200" cy="308610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-0.15pt" to="43.75pt,24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4615</wp:posOffset>
                      </wp:positionV>
                      <wp:extent cx="50482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7.45pt" to="43.6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62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0:06:00Z</dcterms:created>
  <dc:creator>Reinier Akkermans</dc:creator>
  <dc:description/>
  <dc:language>en-US</dc:language>
  <cp:lastModifiedBy>Reinier Akkermans</cp:lastModifiedBy>
  <cp:lastPrinted>2003-11-20T21:46:00Z</cp:lastPrinted>
  <dcterms:modified xsi:type="dcterms:W3CDTF">2003-12-06T20:26:00Z</dcterms:modified>
  <cp:revision>10</cp:revision>
  <dc:subject/>
  <dc:title>VERSPREIDINGSONDERZOEK LIBELLEN IN LIMBURG</dc:title>
</cp:coreProperties>
</file>